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ОБРАЗЕЦ  №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Д Е К Л А Р А Ц И 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олуподписаният/ата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екларирам, че като участник в електронния търг за продажба на </w:t>
      </w:r>
      <w:bookmarkStart w:id="0" w:name="_Hlk8934737"/>
      <w:r>
        <w:rPr/>
        <w:t>недвижим имот – частна държавна собственост, представляващ самостоятелен обект в сграда с идентификатор 63427.11.74.1.3 по кадастралната карта на гр. Русе - апартамент, състоящ се от кухня, дневна, килер и коридор със застроена площ от 44,40 кв.м, изба № 3 с площ от 12,20 кв.м, заедно със съответния процент идеални части от общите части на сградата и от отстъпеното право на строеж върху земята, находящ се в кв. ДЗС, ул. "Звъника" № 3, бл. 16, ет. 1, ап. 3, предмет на АЧДС № 4933/14.10.2011 г.,</w:t>
      </w:r>
      <w:r>
        <w:rPr>
          <w:bCs/>
          <w:color w:val="000000"/>
        </w:rPr>
        <w:t xml:space="preserve"> нямам просрочени публични задължения към българската държава, установени с влязъл в сила акт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>Известна ми е отговорността, която нося по чл. 313 от Наказателния кодекс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jc w:val="both"/>
        <w:rPr/>
      </w:pPr>
      <w:bookmarkEnd w:id="0"/>
      <w:r>
        <w:rPr/>
        <w:t xml:space="preserve"> </w:t>
      </w:r>
      <w:r>
        <w:rPr/>
        <w:t xml:space="preserve">Дата : ............................                     </w:t>
      </w:r>
      <w:r>
        <w:rPr>
          <w:lang w:val="en-US"/>
        </w:rPr>
        <w:t xml:space="preserve">                            </w:t>
      </w:r>
      <w:r>
        <w:rPr/>
        <w:t>Подпис: ...........................................</w:t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Nataliya Ivanova</cp:lastModifiedBy>
  <cp:lastPrinted>2019-05-17T11:40:00Z</cp:lastPrinted>
  <dcterms:modified xsi:type="dcterms:W3CDTF">2021-10-06T11:34:00Z</dcterms:modified>
  <cp:revision>91</cp:revision>
  <dc:subject/>
  <dc:title>7</dc:title>
</cp:coreProperties>
</file>